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-544195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’t Cry For 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horeografenr</w:t>
        <w:tab/>
        <w:t>: Wil Bos en Roy Verdonk (june 2010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iveaul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ans</w:t>
        <w:tab/>
        <w:tab/>
        <w:t>: 64 tellen, 2 muur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uziekc</w:t>
        <w:tab/>
        <w:tab/>
        <w:t>: Andy Tielman and the Tielman brothers – Don’t Cry For M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D</w:t>
        <w:tab/>
        <w:tab/>
        <w:t>: Can’t Stop Loving You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clear" w:pos="709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de, Cross Behind L, Side, Cross Over L, Side Rock R, Cross over R, Hold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Stap RV opzij, Kruis LV achter R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ap RV opzij, Kruis LV voor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Rock RV opzij, Herstel gewicht op L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Kruis RV voor LV, Ru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¼ Turn R, ¼ Turn R., Cross Rock L, Recover R, Side, Close R, ¼ Turn L,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¼ draai rechtsom stap LV naar achter, ¼ draai rechtsom stap RV opzij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Cross rock LV voor RV, Herstel gewicht op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Stap LV opzij, Sluit RV naast L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¼ draai linksom stap LV naar voren, Scuff RV naar voren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ck R, Recover L, ½ Turn R, Scuff L, ¼ Turn R. Touch R, ¼ Turn R., Touch 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RV naar voren, Herstel gewicht op L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½ draai rechtsom stap RV naar voren, Scuff LV naar vor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¼ draai rechtsom stap LV opzij, Tik RV naast L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¼ draai rechtsom stap RV opzij, Tik LV naast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Side, Close, ¼ Turn L, Scuff R, Rock R, Recover L, ½ Turn R., Scuff 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Stap LV opzij, Sluit RV naast L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¼ draai linksom stap LV naar voren, Scuff RV naar vor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Rock RV naar voren, Herstel gewicht op L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½ draai rechtsom stap RV naar voren, Scuff LV naar voren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¼ Turn R. Touch R, ¼ Turn R., Touch L, Side, Close, ¼ Turn L.,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1-2</w:t>
        <w:tab/>
        <w:t>¼ draai rechtsom stap LV opzij, Tik RV naast L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¼ draai rechtsom stap RV opzij, Tik LV naast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ap LV opzij, Sluit RV naast L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¼ draai linksom stap LV naar voren, Scuff RV naar vor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Step R, Pivot L, Step R, Hold, Full Turn R.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Stap RV naar voren, ½ draai linksom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ap RV naar voren, Ru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½ draai rechtsom stap LV naar achter, ½ draai rechtsom stap RV naar voren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ap LV naar voren, Scuff RV naar voren.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ross R, Step L back, Step R back, Cross Lock L. Coaster Step R, Scuff 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 xml:space="preserve">Kruis RV voor LV, Stap LV naar achter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ap RV naar achter, Kruis LV voor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Stap RV naar achter, Sluit LV naast RV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ap RV naar voren, Scuff LV naar voren.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ck L, Recover R, ½ Turn left, Scuff L, 1/8 Turn left (x2) with hip movement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LV naar voren, Herstel gewicht op R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½ draai linksom stap LV naar voren, Scuff RV naar vor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ap RV naar voren, 1/8 draai linksom (gebruik je heupen, gewicht eindigt op LV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ap RV naar voren, 1/8 draai linksom (gebruik je heupen, gewicht eindigt op LV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12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7:00Z</dcterms:modified>
  <cp:revision>4</cp:revision>
  <dc:subject/>
  <dc:title>Buckles, Boots and Spurs</dc:title>
</cp:coreProperties>
</file>